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62.15pt;height:107.9pt" coordorigin="4500,-360" coordsize="1243,2158">
                <v:group id="shape_0" style="position:absolute;left:450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9;top:341;width:940;height:1079">
                  <v:shape id="shape_0" coordsize="73,57" path="m0,55l67,0l71,4l73,9l14,57l7,57l0,55xe" fillcolor="#e8ce80" stroked="f" o:allowincell="f" style="position:absolute;left:55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5;top:1415;width:252;height:160">
                  <v:shape id="shape_0" coordsize="16,14" path="m0,9l11,0l16,1l2,14l0,9xe" fillcolor="#dfb944" stroked="f" o:allowincell="f" style="position:absolute;left:49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0;top:1019;width:612;height:568">
                  <v:shape id="shape_0" coordsize="30,23" path="m0,21l26,0l30,2l5,23l0,21xe" fillcolor="#f9f5e1" stroked="f" o:allowincell="f" style="position:absolute;left:51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5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9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3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6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7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СКИЙ РАЙ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Д У М А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_        __                                                                                               __ </w:t>
      </w:r>
    </w:p>
    <w:p>
      <w:pPr>
        <w:pStyle w:val="Heading1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от «25» декабря 2020г.                                                                                                 № 428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Советского района от 25.12.2019 № 345/НПА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/>
      </w:pPr>
      <w:r>
        <w:rPr>
          <w:sz w:val="26"/>
          <w:szCs w:val="26"/>
        </w:rPr>
        <w:t>«</w:t>
      </w:r>
      <w:r>
        <w:rPr>
          <w:color w:val="000000"/>
          <w:spacing w:val="-1"/>
          <w:sz w:val="26"/>
          <w:szCs w:val="26"/>
        </w:rPr>
        <w:t>О Порядке назначения и проведения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обраний граждан, конференций гражда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>(собраний делегатов) в Советском районе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Советского района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Думы Советского района от 25.12.2019 № 345/НПА «О Порядке назначения и проведения собраний граждан, конференций граждан  (собраний делегатов) в Советском районе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. в пункте 1, 2 части 2 статьи 1 приложения к решению после слов «должностных лиц органов местного самоуправления Советского района» дополнить словами «, обсуждения вопросов внесения инициативных проектов и их рассмотр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  часть 2 статьи 1 приложения к решению дополнить пунктом 3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инициативные проекты, инициаторы проектов – в значении, определенном Порядком выдвижения, внесения, обсуждения, рассмотрения инициативных проектов, а также проведения их конкурсного отбора в Советском районе, утвержденным решением Думы Советского района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 в частях 7, 8 статьи 1, в части 2 статьи 5 приложения к решению слова «Российской Федерации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часть 1 статьи 3 приложения  к решению дополнить пунктом 5 следующего содержа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5) обсуждение вопросов внесения инициативных проектов и их рассмотрение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</w:t>
      </w:r>
      <w:r>
        <w:rPr>
          <w:bCs/>
          <w:sz w:val="26"/>
          <w:szCs w:val="26"/>
        </w:rPr>
        <w:t xml:space="preserve">приложение  </w:t>
      </w:r>
      <w:r>
        <w:rPr>
          <w:sz w:val="26"/>
          <w:szCs w:val="26"/>
        </w:rPr>
        <w:t xml:space="preserve">к решению </w:t>
      </w:r>
      <w:r>
        <w:rPr>
          <w:bCs/>
          <w:sz w:val="26"/>
          <w:szCs w:val="26"/>
        </w:rPr>
        <w:t>дополнить статьей 14 следующего содержа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 xml:space="preserve">«Статья 14. Порядок назначения и проведения собрания, конференци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целях рассмотрения и обсуждения вопросов внесения инициативных прое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В целях рассмотрения и обсуждения вопросов внесения инициативных проектов собрание, конференция назначается и проводится в соответствии с настоящим Порядком, с учётом особенностей, установленных настоящей статьё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дном собрании или на одной конференции возможно рассмотрение нескольких инициатив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, конференция по вопросам внесения инициативных проектов и их рассмотрения проводится на части территории Советского района, установленной постановлением главы  Советского района в соответствии с Порядком определения части территории Советского района, на которой могут реализовываться инициативные проекты, утвержденным решением Думы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собрание, конференция по вопросам внесения инициативных проектов и их рассмотрения проводится по инициативе населения организатором собрания, конференции помимо граждан, указанных в части 2 статьи 5 настоящего Порядка могут выступать инициаторы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В случае если собрание, конференция по вопросам внесения инициативных проектов и их рассмотрения проводится по инициативе населения организатор собрания, конференции в уведомлении о проведении собрания, конференции помимо сведений, указанных в части 4 статьи 5 настоящего Порядка, также указыв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 наименование инициативного прое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 часть территории Советского района, на которой может реализовываться инициативный проект, установленная постановлением главы Советск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 вопросы местного значения, полномочия по решению вопросов местного значения муниципального района или иных вопросов, право решения которых предоставлено органам местного самоуправления Советского района, на исполнение которых направлен инициативный проек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 описание инициативного проекта (описание проблемы и обоснование её актуальности (остроты), описание мероприятий по его реал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Собрание, конференция по вопросам внесения инициативных проектов и их рассмотрения может проводиться по инициативе Думы Советского района или главы Советского района на основании ходатайства инициаторов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Инициаторы проектов подают в Думу Советского района или главе Советского района ходатайство о проведении собрания, конференции, содержащее сведения, указанные в части 5 настоящей стат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 собрания, конференции по вопросам внесения инициативных проектов и их рассмотрения должен содержать реш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 о соответствии (не соответствии) инициативного проекта интересам жителей Советского района или части территории Советск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 о целесообразности (не целесообразности) реализации инициативного прое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 о поддержке (отказе в поддержке) инициативного проек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9. Протокол собрания, конференции по вопросам внесения инициативных проектов и их рассмотрения вместе с инициативным проектом направляется в отраслевой (функциональный) орган администрации Советского района, ответственный за организацию работы по рассмотрению инициативных проектов, а также проведению их конкурсного отбора в Советском районе в соответствии с Порядком выдвижения, внесения, обсуждения, рассмотрения инициативных проектов, а также проведения их конкурсного отбора в Советском районе, утвержденным решением Думы Советского район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вступает в силу после официального опубликования, но не ранее  01.01.202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 xml:space="preserve">           Глава Советского райо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____ (С.Э. Озорнина)</w:t>
        <w:tab/>
        <w:tab/>
        <w:t xml:space="preserve">            ________________ (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Дата принятия решения</w:t>
        <w:tab/>
        <w:tab/>
        <w:tab/>
        <w:tab/>
        <w:tab/>
        <w:tab/>
        <w:t xml:space="preserve">Дата подписания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rPr/>
      </w:pPr>
      <w:r>
        <w:rPr>
          <w:color w:val="000000"/>
          <w:spacing w:val="-6"/>
        </w:rPr>
        <w:t>«25» декабря 2020 г                                                                                             «25» декабря 2020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</w:rPr>
  </w:style>
  <w:style w:type="character" w:styleId="WW8Num9z2">
    <w:name w:val="WW8Num9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Times New Roman"/>
      <w:b/>
      <w:kern w:val="2"/>
      <w:sz w:val="32"/>
    </w:rPr>
  </w:style>
  <w:style w:type="character" w:styleId="9">
    <w:name w:val=" Знак Знак9"/>
    <w:qFormat/>
    <w:rPr>
      <w:rFonts w:ascii="Cambria" w:hAnsi="Cambria" w:cs="Times New Roman"/>
      <w:b/>
      <w:i/>
      <w:sz w:val="28"/>
    </w:rPr>
  </w:style>
  <w:style w:type="character" w:styleId="8">
    <w:name w:val=" Знак Знак8"/>
    <w:qFormat/>
    <w:rPr>
      <w:rFonts w:ascii="Cambria" w:hAnsi="Cambria" w:cs="Times New Roman"/>
      <w:b/>
      <w:kern w:val="2"/>
      <w:sz w:val="32"/>
    </w:rPr>
  </w:style>
  <w:style w:type="character" w:styleId="7">
    <w:name w:val=" Знак Знак7"/>
    <w:qFormat/>
    <w:rPr>
      <w:rFonts w:cs="Times New Roman"/>
      <w:sz w:val="20"/>
    </w:rPr>
  </w:style>
  <w:style w:type="character" w:styleId="6">
    <w:name w:val=" Знак Знак6"/>
    <w:qFormat/>
    <w:rPr>
      <w:rFonts w:cs="Times New Roman"/>
      <w:sz w:val="20"/>
    </w:rPr>
  </w:style>
  <w:style w:type="character" w:styleId="5">
    <w:name w:val=" Знак Знак5"/>
    <w:qFormat/>
    <w:rPr>
      <w:rFonts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4">
    <w:name w:val=" Знак Знак4"/>
    <w:qFormat/>
    <w:rPr>
      <w:rFonts w:cs="Times New Roman"/>
      <w:sz w:val="20"/>
    </w:rPr>
  </w:style>
  <w:style w:type="character" w:styleId="3">
    <w:name w:val=" Знак Знак3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1">
    <w:name w:val=" Знак Знак1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cs="Times New Roman"/>
      <w:sz w:val="20"/>
    </w:rPr>
  </w:style>
  <w:style w:type="character" w:styleId="Style14">
    <w:name w:val="Не вступил в силу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autoSpaceDE w:val="false"/>
      <w:spacing w:before="120" w:after="0"/>
      <w:jc w:val="both"/>
    </w:pPr>
    <w:rPr>
      <w:sz w:val="16"/>
      <w:lang w:val="en-US"/>
    </w:rPr>
  </w:style>
  <w:style w:type="paragraph" w:styleId="Style15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атья"/>
    <w:basedOn w:val="Normal"/>
    <w:qFormat/>
    <w:pPr>
      <w:spacing w:lineRule="auto" w:line="360" w:before="400" w:after="0"/>
      <w:ind w:left="708" w:hanging="0"/>
    </w:pPr>
    <w:rPr>
      <w:b/>
      <w:bCs/>
      <w:sz w:val="28"/>
      <w:szCs w:val="28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Всегда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4:00Z</dcterms:created>
  <dc:creator>Балашова</dc:creator>
  <dc:description/>
  <cp:keywords/>
  <dc:language>en-US</dc:language>
  <cp:lastModifiedBy>FuckYouBill</cp:lastModifiedBy>
  <cp:lastPrinted>2020-11-30T16:20:00Z</cp:lastPrinted>
  <dcterms:modified xsi:type="dcterms:W3CDTF">2020-12-28T04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�����������_x0020_����">
    <vt:bool>0</vt:bool>
  </property>
</Properties>
</file>